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W: Date of becoming a major sharehold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On 30 Jan 2018, VINACONEX WATER SUPPLY JOINT STOCK COMPANY announced the date of becoming a major shareholde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on individual/ institutional inves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ndividual/ institutional investor: MB Capital Management Joint Stock Company (MB Capital) and MB Capital Value Fund (MVBF) managed by MB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21/ UBCK – GP issued by the State Securities Commission on 15 Nov 20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MB Building No.3 Lieu Giai, Ba Dinh, 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 3726 2828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lated persons (currently holding the same types of shares/ fund certificates)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ame and code of share/ fund certificate owned: VCW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rading account number with shares mentioned in paragraph 3 abo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Number, ownership proportion of shares/fund certificates before the transaction: 2,300,000 shares, equivalent to 4.6%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shares/ fund certificates bought on the day which the change of ownership ratio and becoming major shareholders/ investors: 1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, ownership proportion of shares/ fund certificates after the transaction: 3,300,000 shares, equivalent to 6.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rading date on which change of ownership ratio and becoming a major shareholder/ investors: 25 Jan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umber/ ownership proportion of shares/ fund certificates currently held by the related persons: Non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0. Number, ownership proportion of shares/ fund certificates held by individual/ institutional investor together with related persons after the transaction: 3,300,000 shares, equivalent to 6.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0:00Z</dcterms:created>
  <dc:creator>SON HAI</dc:creator>
  <dc:description/>
  <cp:keywords/>
  <dc:language>en-US</dc:language>
  <cp:lastModifiedBy>Tung Nguyen</cp:lastModifiedBy>
  <dcterms:modified xsi:type="dcterms:W3CDTF">2018-02-07T04:29:00Z</dcterms:modified>
  <cp:revision>28</cp:revision>
  <dc:subject/>
  <dc:title>LO5: General Mandate 2016</dc:title>
</cp:coreProperties>
</file>